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 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нха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Добро пожаловать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нхай </w:t>
      </w:r>
      <w:r>
        <w:rPr>
          <w:rFonts w:cs="Times New Roman" w:ascii="Times New Roman" w:hAnsi="Times New Roman"/>
          <w:szCs w:val="21"/>
          <w:lang w:val="ru-RU"/>
        </w:rPr>
        <w:t>встреча и трансфер в отель. Размещение в двухместном номере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Обед в китайском ресторане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осле обеда экскурс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Шанхайская синагога</w:t>
      </w:r>
      <w:r>
        <w:rPr>
          <w:rFonts w:cs="Times New Roman" w:ascii="Times New Roman" w:hAnsi="Times New Roman"/>
          <w:szCs w:val="21"/>
          <w:lang w:val="ru-RU"/>
        </w:rPr>
        <w:t xml:space="preserve"> -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color w:val="FF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Эта синагога находится на улице Чанъян. Она была построена в 1907 г. Здесь собирались евреи во время Второй мировой войны. Здесь также базировалась молодежная еврейская организация. Здесь собраны документы и свидетельства из истории евреев времен второй мировой войны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Улица Наньцзинлу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один из самых известных коммерческих улице в мире. здесь можно найти практически все. До 1949 года на Улице Наньцзинлу стояли самые престижные рестораны, магазины, ночные клубы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Ночлёг </w:t>
      </w:r>
      <w:r>
        <w:rPr>
          <w:rFonts w:cs="Times New Roman" w:ascii="Times New Roman" w:hAnsi="Times New Roman"/>
          <w:lang w:val="ru-RU"/>
        </w:rPr>
        <w:t xml:space="preserve">в отеле </w:t>
      </w:r>
      <w:r>
        <w:rPr>
          <w:rFonts w:cs="Times New Roman" w:ascii="Times New Roman" w:hAnsi="Times New Roman"/>
          <w:szCs w:val="21"/>
          <w:lang w:val="ru-RU"/>
        </w:rPr>
        <w:t>Шанхай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Cs w:val="21"/>
          <w:lang w:val="ru-RU"/>
        </w:rPr>
        <w:t>3* Piao Ying Hotel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обед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нхай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Утром посетим 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Yuyuan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сад (Сад Радости)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великолепный частный сад, который является типичным представителем китайского сада; </w:t>
        <w:br/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Храм Нефритового Будды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Расположенный в городе Шанхае и как один из известных буддистских храмов, имеет историю более чем ста лет. В 1882, старый храм был создан, чтобы сохранить два нефрита статуями Будды, которые были принесены из Бирмы монахом по имени Хуиджен. Храм был уничтожен во время войны. К счастью, нефрит, статуи Будды были сохранены и новый храм, был основан на месте в 1928.  История Храма не очень длинна, но прежний и классический архитектурный стиль делает храм уникальным и неподражаемым в этом современном городе. В нём есть много священных буддистских текстов в различных залах храма. Как одна из большинства драгоценных реликвий в Храме, усаженная нефритовая статуя, 1.9 метра высотой и вырезанная из единственной части нефритового камня, имеет изображение торжественного Будды. И посещение Бунда, из которого вы видите современный крупнейший город Китая;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Телевизионная башня «Жемчужина Востока»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находится на набережной реки Хуанпу напротив знаменитого района Пудун в центре нового делового квартала Луцзяцзуй. С высоты башни открывается панорамный вид на Пудун и Шанхай во всей его красоте. Является самой высокой в Азии и третьей по высоте в мире. Высота башни 468 м, вес — более 120 тысяч тонн. Основу телебашни составляют три вертикальных железобетонных цилиндра диаметром по 9 метров. Телебашня оборудована шестью скоростными лифтами, в том числе единственным в Китае двухпалубным лифтом вместимостью 50 человек и двумя средними лифтами вместимостью по 30 человек. Внутри телебашни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имеются смотровые площадки (на высоте 263 м и 360 м), уютные холлы, ресторан. Телебашня «Жемчужина Востока» построена 1-го октября 1994. За короткий срок (чуть более десяти лет) телебашня уже стала символом Шанхая и комплексом, выполняющим функции телепередачи и туристическо-развлекательного центра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ещение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шанхайскую набережную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Шанхайская набережная (Банд) была сердцем колониального Шанхая – обрамленный с одной стороны рекой  Хуанпу, а с другой – отелями, банками, офисами и клубами, выступавшими грандиозными символами торговой мощи Запада. Большинство из этих старинных зданий сохранились, и прогулка по набережной доставит вам немало удовольствия.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ночлёг в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Шанхай</w:t>
      </w:r>
      <w:r>
        <w:rPr>
          <w:rFonts w:cs="Times New Roman" w:ascii="Times New Roman" w:hAnsi="Times New Roman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1"/>
          <w:lang w:val="ru-RU"/>
        </w:rPr>
        <w:t>3* Piao Ying Hotel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завтрак/обед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нхай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>Утром мы едем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н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машин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Чжуцзяцзяо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ом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Calibri" w:eastAsia="Calibri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это древний город в 50 км от центра Шанхая </w:t>
      </w:r>
      <w:r>
        <w:rPr>
          <w:rFonts w:ascii="Times New Roman" w:hAnsi="Times New Roman" w:cs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Чжуцзяцзяо--времен династий Мин и Цин. Его называют «шанхайской Венецией». Это — прекрасно сохранившийся древний поселок на берегу реки.. Прекрасные каналы, выгнутые каменные мосты, древние мостовые и более 10 000 домов, построенных еще в периоды Мин (1368-1644) и Цин (1644-1911)  Туристы могут осмотреть город или присесть под навес Бабушкиного чайного дома, прямо на берегу канала, чтобы насладиться чашкой чая. Все еще сохранился пятиарочный мост Фаншен, который был построен в 1571 году в эпоху Мин. Надписи на потрепанных стелах возле канала наставляют людей творить добро. Всего в городе 36 мостов со своим названием и историей. Эти историю откроются Вам, если присесть на мост и пристально посмотреть на мох, проросший в расщелине камня, или на лодки, проплывающие по реке. Также стоит посетить храм Юаньцзинь Чаньюань, построенный в 1341 году. В храме Городского Божества все еще поклоняются богине Милосердия Гуаньинь. В Чжуцзяцзяо находится несколько частных садов, которые когда-то принадлежали чиновникам или аристократии, но сейчас открыты публике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озвращение не позднее 16 часов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Ночлёг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т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Шанхай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Cs w:val="21"/>
          <w:lang w:val="ru-RU"/>
        </w:rPr>
        <w:t>3* Piao Ying Hotel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завтрак/обе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rPr>
          <w:lang w:val="ru-RU"/>
        </w:rPr>
      </w:pP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>День 4</w:t>
      </w: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>Шанхай– Сучжоу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ле завтрака 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переезд в Суджоу на автомобиле. </w:t>
      </w:r>
    </w:p>
    <w:p>
      <w:pPr>
        <w:pStyle w:val="Style17"/>
        <w:spacing w:before="0" w:after="0"/>
        <w:rPr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Экскурсии по Сучжоу. Пагода Северного храма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вятиэтажная восьмиугольная пагода высотой 76 м датируется концо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в., хотя она несколько раз перестраивалась. С вершины открывается превосходный вид на окрестности.</w:t>
      </w:r>
    </w:p>
    <w:p>
      <w:pPr>
        <w:pStyle w:val="Style17"/>
        <w:spacing w:before="0" w:after="0"/>
        <w:rPr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Сучжоу. Сад Скромного Чиновника – Усадьба Чжоучженьюань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ый известный сад в нижнем течении реки Янцзы, один из 4-х классических садов. Сад, разбитый в 1509 г., является творением Ан Сяньшэня, государственного чиновника, обвиненного императором в 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коррупци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Термин "скромный правитель" взят из классического произведения, в котором речь идет о персонаже, для которого его сад - это все. Сады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Львиная роща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сад мастера сете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члёг в отеле </w:t>
      </w: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 xml:space="preserve">Сучжоу. 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D4"/>
          <w:sz w:val="20"/>
          <w:szCs w:val="20"/>
        </w:rPr>
        <w:t>Conference</w:t>
      </w:r>
      <w:r>
        <w:rPr>
          <w:rStyle w:val="StrongEmphasis"/>
          <w:rFonts w:cs="Tahoma" w:ascii="Tahoma" w:hAnsi="Tahoma"/>
          <w:color w:val="0000D4"/>
          <w:sz w:val="20"/>
          <w:szCs w:val="20"/>
          <w:lang w:val="ru-RU"/>
        </w:rPr>
        <w:t xml:space="preserve"> </w:t>
      </w:r>
      <w:r>
        <w:rPr>
          <w:rStyle w:val="StrongEmphasis"/>
          <w:rFonts w:cs="Tahoma" w:ascii="Tahoma" w:hAnsi="Tahoma"/>
          <w:color w:val="0000D4"/>
          <w:sz w:val="20"/>
          <w:szCs w:val="20"/>
        </w:rPr>
        <w:t>Center</w:t>
      </w:r>
      <w:r>
        <w:rPr>
          <w:rStyle w:val="StrongEmphasis"/>
          <w:rFonts w:cs="Tahoma" w:ascii="Tahoma" w:hAnsi="Tahoma"/>
          <w:color w:val="0000D4"/>
          <w:sz w:val="20"/>
          <w:szCs w:val="20"/>
          <w:lang w:val="ru-RU"/>
        </w:rPr>
        <w:t xml:space="preserve"> </w:t>
      </w:r>
      <w:r>
        <w:rPr>
          <w:rStyle w:val="StrongEmphasis"/>
          <w:rFonts w:cs="Tahoma" w:ascii="Tahoma" w:hAnsi="Tahoma"/>
          <w:color w:val="0000D4"/>
          <w:sz w:val="20"/>
          <w:szCs w:val="20"/>
        </w:rPr>
        <w:t>Suzhou</w:t>
      </w:r>
      <w:r>
        <w:rPr>
          <w:rStyle w:val="StrongEmphasis"/>
          <w:rFonts w:cs="Tahoma" w:ascii="Tahoma" w:hAnsi="Tahoma"/>
          <w:color w:val="0000D4"/>
          <w:sz w:val="20"/>
          <w:szCs w:val="20"/>
          <w:lang w:val="ru-RU"/>
        </w:rPr>
        <w:t xml:space="preserve"> 3*</w:t>
      </w:r>
      <w:r>
        <w:rPr>
          <w:rFonts w:cs="Tahoma" w:ascii="Tahoma" w:hAnsi="Tahoma"/>
          <w:color w:val="0000D4"/>
          <w:sz w:val="20"/>
          <w:szCs w:val="20"/>
          <w:u w:val="single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00D4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D4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D4"/>
            <w:sz w:val="20"/>
            <w:szCs w:val="20"/>
          </w:rPr>
          <w:t>szicc</w:t>
        </w:r>
        <w:r>
          <w:rPr>
            <w:rStyle w:val="InternetLink"/>
            <w:rFonts w:cs="Tahoma" w:ascii="Tahoma" w:hAnsi="Tahoma"/>
            <w:b/>
            <w:bCs/>
            <w:color w:val="0000D4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D4"/>
            <w:sz w:val="20"/>
            <w:szCs w:val="20"/>
          </w:rPr>
          <w:t>com</w:t>
        </w:r>
      </w:hyperlink>
    </w:p>
    <w:p>
      <w:pPr>
        <w:pStyle w:val="Style17"/>
        <w:spacing w:before="0" w:after="0"/>
        <w:rPr>
          <w:lang w:val="ru-RU"/>
        </w:rPr>
      </w:pPr>
      <w:r>
        <w:rPr>
          <w:rStyle w:val="StrongEmphasis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lang w:val="ru-RU"/>
        </w:rPr>
        <w:t>-----------------------------------------------------------------------------</w:t>
      </w: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 xml:space="preserve">День5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  <w:lang w:val="ru-RU"/>
        </w:rPr>
        <w:t xml:space="preserve">  Сучжоу– Ханчжоу.</w:t>
      </w:r>
    </w:p>
    <w:p>
      <w:pPr>
        <w:pStyle w:val="Style17"/>
        <w:spacing w:before="0" w:after="0"/>
        <w:rPr>
          <w:lang w:val="ru-RU"/>
        </w:rPr>
      </w:pPr>
      <w:r>
        <w:rPr/>
        <w:t>  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ле завтрака переезд в Хачжоу на автомобиле.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Ханчжоу- Один из красивейших городов в Китае. называют земным раем. История ХанЧжоу, более чем 2000 лет</w:t>
      </w:r>
      <w:r>
        <w:rPr>
          <w:rFonts w:ascii="Calibri" w:hAnsi="Calibri" w:cs="Calibri"/>
          <w:lang w:val="ru-RU"/>
        </w:rPr>
        <w:t>，</w:t>
      </w:r>
      <w:r>
        <w:rPr>
          <w:rFonts w:cs="Times New Roman" w:ascii="Times New Roman" w:hAnsi="Times New Roman"/>
          <w:lang w:val="ru-RU"/>
        </w:rPr>
        <w:t xml:space="preserve">колыбель китайской цивилизации, 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завтрака Экскурсия по городу: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Западное озеро (озеро Сих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авится живописными видами, удивительными мостами, своей историей. Оно всегда служило средоточием культурной жизни Ханчжоу, притягивая внимание художников и поэтов.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Монастырь Лингуин (</w:t>
      </w:r>
      <w:r>
        <w:rPr>
          <w:rStyle w:val="StrongEmphasis"/>
          <w:rFonts w:cs="Times New Roman" w:ascii="Times New Roman" w:hAnsi="Times New Roman"/>
          <w:u w:val="single"/>
        </w:rPr>
        <w:t>Lingyin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)</w:t>
      </w:r>
      <w:r>
        <w:rPr>
          <w:lang w:val="ru-RU"/>
        </w:rPr>
        <w:t>（</w:t>
      </w:r>
      <w:r>
        <w:rPr>
          <w:rFonts w:cs="Calibri" w:ascii="Calibri" w:hAnsi="Calibri"/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Лингуин - буддийский монастырь на северо - западе от Ханчжоу. Много раз разрушался и реставрировался. Один самых больших и богатых буддистских монастырей в Китае. Известен большим количеством гротов и скальных фигур. Пагода </w:t>
      </w:r>
      <w:r>
        <w:rPr>
          <w:rStyle w:val="StrongEmphasis"/>
          <w:rFonts w:cs="Times New Roman" w:ascii="Times New Roman" w:hAnsi="Times New Roman"/>
          <w:sz w:val="21"/>
          <w:szCs w:val="21"/>
          <w:u w:val="single"/>
          <w:lang w:val="ru-RU"/>
        </w:rPr>
        <w:t>Шести Гармоний</w:t>
      </w:r>
      <w:r>
        <w:rPr>
          <w:sz w:val="21"/>
          <w:szCs w:val="21"/>
          <w:lang w:val="ru-RU"/>
        </w:rPr>
        <w:t>（</w:t>
      </w:r>
      <w:r>
        <w:rPr>
          <w:rFonts w:cs="Calibri" w:ascii="Calibri" w:hAnsi="Calibri"/>
          <w:color w:val="FF0000"/>
          <w:sz w:val="21"/>
          <w:szCs w:val="21"/>
          <w:lang w:val="ru-RU"/>
        </w:rPr>
        <w:t>пешеходные</w:t>
      </w:r>
      <w:r>
        <w:rPr>
          <w:color w:val="FF0000"/>
          <w:sz w:val="21"/>
          <w:szCs w:val="21"/>
          <w:lang w:val="ru-RU"/>
        </w:rPr>
        <w:t>）</w:t>
      </w:r>
      <w:r>
        <w:rPr>
          <w:rFonts w:cs="Times New Roman" w:ascii="Times New Roman" w:hAnsi="Times New Roman"/>
          <w:sz w:val="21"/>
          <w:szCs w:val="21"/>
          <w:lang w:val="ru-RU"/>
        </w:rPr>
        <w:t>или пагода Люхэта</w:t>
      </w:r>
      <w:r>
        <w:rPr>
          <w:sz w:val="21"/>
          <w:szCs w:val="21"/>
          <w:lang w:val="ru-RU"/>
        </w:rPr>
        <w:t>，</w:t>
      </w:r>
      <w:r>
        <w:rPr>
          <w:rStyle w:val="StrongEmphasis"/>
          <w:rFonts w:cs="Times New Roman" w:ascii="Times New Roman" w:hAnsi="Times New Roman"/>
          <w:sz w:val="21"/>
          <w:szCs w:val="21"/>
          <w:u w:val="single"/>
          <w:lang w:val="ru-RU"/>
        </w:rPr>
        <w:t>чайная плантация</w:t>
      </w:r>
      <w:r>
        <w:rPr>
          <w:sz w:val="21"/>
          <w:szCs w:val="21"/>
          <w:lang w:val="ru-RU"/>
        </w:rPr>
        <w:t>（</w:t>
      </w:r>
      <w:r>
        <w:rPr>
          <w:rFonts w:cs="Calibri" w:ascii="Calibri" w:hAnsi="Calibri"/>
          <w:color w:val="FF0000"/>
          <w:sz w:val="21"/>
          <w:szCs w:val="21"/>
          <w:lang w:val="ru-RU"/>
        </w:rPr>
        <w:t>пешеходные</w:t>
      </w:r>
      <w:r>
        <w:rPr>
          <w:color w:val="FF0000"/>
          <w:sz w:val="21"/>
          <w:szCs w:val="21"/>
          <w:lang w:val="ru-RU"/>
        </w:rPr>
        <w:t>）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опробовать чай. </w:t>
      </w:r>
    </w:p>
    <w:p>
      <w:pPr>
        <w:pStyle w:val="Style17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Лун-цзин относится к весенним чаям у которых самым ценным является ранний сбор из почек с только что проклюнувшимися листочками. Процесс сортировки, скручивания, подсушивания молодых нежных листьев должен быть точно выдержан. Как и в старину, все операции производятся вручную и требуют большого опыта и осторожност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стреча трансфер в отель. Размещение в двухместном номере. Отдых.</w:t>
        <w:br/>
      </w:r>
      <w:r>
        <w:rPr>
          <w:rFonts w:cs="Times New Roman" w:ascii="Times New Roman" w:hAnsi="Times New Roman"/>
          <w:lang w:val="ru-RU"/>
        </w:rPr>
        <w:br/>
        <w:t>Ночь в Ханчжоу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Lily</w:t>
      </w:r>
      <w:r>
        <w:rPr>
          <w:rStyle w:val="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Hotel</w:t>
      </w:r>
      <w:r>
        <w:rPr>
          <w:rStyle w:val="StrongEmphasis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Hangzhou</w:t>
      </w:r>
      <w:r>
        <w:rPr>
          <w:rStyle w:val="StrongEmphasis"/>
          <w:rFonts w:cs="Times New Roman" w:ascii="Times New Roman" w:hAnsi="Times New Roman"/>
          <w:sz w:val="20"/>
          <w:szCs w:val="20"/>
          <w:lang w:val="ru-RU"/>
        </w:rPr>
        <w:t xml:space="preserve"> 3*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</w:rPr>
          <w:t>lilyhotel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D4"/>
            <w:sz w:val="20"/>
            <w:szCs w:val="20"/>
          </w:rPr>
          <w:t>com</w:t>
        </w:r>
      </w:hyperlink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  <w:t>-----------------------------------------------------------------------------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нь 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нчжоу--—Далянь </w:t>
      </w:r>
      <w:r>
        <w:rPr>
          <w:rFonts w:ascii="Times New Roman" w:hAnsi="Times New Roman" w:cs="Times New Roman"/>
          <w:b/>
          <w:sz w:val="28"/>
          <w:szCs w:val="28"/>
          <w:lang w:val="ru-RU"/>
        </w:rPr>
        <w:t>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самолёте 3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943</w:t>
      </w:r>
      <w:r>
        <w:rPr>
          <w:rFonts w:ascii="Times New Roman" w:hAnsi="Times New Roman" w:cs="Times New Roman"/>
          <w:b/>
          <w:sz w:val="28"/>
          <w:szCs w:val="28"/>
          <w:lang w:val="ru-RU"/>
        </w:rPr>
        <w:t>）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встреча трансфер в аэропорт перелёт в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далянь встреча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трансфер в отель. Размещение в двухместном номере. Отдых.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szCs w:val="21"/>
          <w:lang w:val="ru-RU"/>
        </w:rPr>
        <w:t>Z</w:t>
      </w:r>
      <w:r>
        <w:rPr>
          <w:rFonts w:cs="Times New Roman" w:ascii="Times New Roman" w:hAnsi="Times New Roman"/>
          <w:szCs w:val="21"/>
          <w:lang w:val="ru-RU"/>
        </w:rPr>
        <w:t>hongshan hotel 3*</w:t>
      </w:r>
      <w:r>
        <w:rPr>
          <w:rFonts w:ascii="Times New Roman" w:hAnsi="Times New Roman"/>
          <w:szCs w:val="21"/>
          <w:lang w:val="ru-RU"/>
        </w:rPr>
        <w:t>（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это самая близкая гостиница от Народной площади</w:t>
      </w:r>
      <w:r>
        <w:rPr>
          <w:rFonts w:ascii="Times New Roman" w:hAnsi="Times New Roman"/>
          <w:szCs w:val="21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черняя обзорная экскурсия по городу Даляню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color w:val="FF0000"/>
          <w:szCs w:val="21"/>
          <w:lang w:val="ru-RU"/>
        </w:rPr>
        <w:t>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color w:val="545454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я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u w:val="single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Экскурсии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: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Площадь Чжуньшань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szCs w:val="21"/>
          <w:lang w:val="ru-RU"/>
        </w:rPr>
        <w:t>Самая старинная и красивая, спроектирована по подобию площади Звезды в Париже, имеет форму круга, который обрамлен зданиями. От нее лучами расходятся центральные улицы города, большей частью построенные японцами. Это монументальная ратуша, здание банка Китая, отель «Далянь». Одна из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  <w:lang w:val="ru-RU"/>
        </w:rPr>
        <w:t>главных улиц является Сталина. Она ведет к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  <w:lang w:val="ru-RU"/>
        </w:rPr>
        <w:t>морскому причалу и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  <w:lang w:val="ru-RU"/>
        </w:rPr>
        <w:t>Международному клубу моряков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u w:val="single"/>
          <w:lang w:val="ru-RU"/>
        </w:rPr>
        <w:t>Русская улица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В начале 2000 года городские власти Даляня решили воссоздать облик старинной русской улицы. С тех пор, как в городе жили русские, городские жители тяготеют к русскому стилю. Русскую улицу проектировали хабаровские архитекторы, она имеет протяженность 400 метр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u w:val="single"/>
          <w:lang w:val="ru-RU"/>
        </w:rPr>
        <w:t>Площадь Синхай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 xml:space="preserve">Площадь была построена в1997 году в честь возвращения Гонконга Китаю и расположена в центральной части залива Синхай, занимает территорию в 600 тыс.кв. метров. Это самая крупная площадь в Азии. В сооружении площади использованы как современные так и традиционно китайские приемы. В середина площади возвышается декоративная колонна с барельефом, символизирующем Китай. На площади окружающей памятник выбиты традиционные символы китайского гороскопа – 12 животных с соответствующие им года. Найди свой год, встань на него и загадай желание. Оно обязательно сбудется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u w:val="single"/>
          <w:lang w:val="ru-RU"/>
        </w:rPr>
        <w:t>Парк Синхай,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 xml:space="preserve">Это курортное место известно еще с 1909 года. В 1950 году названо парк « Синхай», что означает «море метеоритов». В парке находятся зоны отдыха, городок аттракционов. Морской пляж, океанариум, фонтаны. Большое разнообразие цветов и деревьев.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100 пар следов (а быть может и больше) обозначают столетнюю историю города Далянь, их оставили самые выдающиеся люди города, в самом центре этой "дорожки" следы мэра города Далянь ... Возможность увековечить свои (любимые) пятки, да ещё и на центральной площади - предоставлялась всем желающим, но уже за определённую плат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u w:val="single"/>
          <w:lang w:val="ru-RU"/>
        </w:rPr>
        <w:t>Океанариум «Шень Я»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Океанариум расположен на территории парка «Синхай». Подводный туннель имеет длину 118 метров. В его глубине обитают более 10000 рыб и морских животных. Одно из интереснейших представлений этого океанариума- кормление акул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Ночь на </w:t>
      </w:r>
      <w:r>
        <w:rPr>
          <w:rFonts w:cs="Times New Roman" w:ascii="Times New Roman" w:hAnsi="Times New Roman"/>
          <w:lang w:val="ru-RU"/>
        </w:rPr>
        <w:t>далянь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Cs w:val="21"/>
          <w:lang w:val="ru-RU"/>
        </w:rPr>
        <w:t>Z</w:t>
      </w:r>
      <w:r>
        <w:rPr>
          <w:rFonts w:cs="Times New Roman" w:ascii="Times New Roman" w:hAnsi="Times New Roman"/>
          <w:szCs w:val="21"/>
          <w:lang w:val="ru-RU"/>
        </w:rPr>
        <w:t>hongshan hotel 3*</w:t>
      </w:r>
      <w:r>
        <w:rPr>
          <w:rFonts w:cs="Times New Roman" w:ascii="Times New Roman" w:hAnsi="Times New Roman"/>
          <w:szCs w:val="21"/>
          <w:lang w:val="ru-RU"/>
        </w:rPr>
        <w:br/>
        <w:t>Питание: Питание: (завтрак/обед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я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—Порт-Артур—Далянь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ru-RU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ашине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ru-RU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Любители истории обязательно посещают бывший Порт-Артур, или Лушань в 40 км к югу от Даляня. Именно здесь в 1904 г. произошла битва, во многом определившая не только исход Русско-японской войны, но и судьбу региона: в течение следующих за ней 40 лет на востоке Китая хозяйничали японцы. Главная достопримечательность Лушаня – русско-японская тюрьма. Русские, построившие узилище, планировали содержать в ней китайцев, преступивших закон. Судьба сыграла злую шутку: строили для других, а сидели сами. Захватившие власть в порту японцы установили свои порядки. Сначала в застенках томились русские, а затем и советские (равно как и китайские) заключенные и военнопленные. Сохранилась камера пыток, где можно посмотреть на орудия труда палачей и скелеты замученных до смерти пленников. В музее есть также автомобиль </w:t>
      </w:r>
      <w:r>
        <w:rPr>
          <w:rFonts w:cs="Times New Roman" w:ascii="Times New Roman" w:hAnsi="Times New Roman"/>
          <w:color w:val="000000"/>
          <w:szCs w:val="21"/>
        </w:rPr>
        <w:t>Ford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1914 г. выпуска, принадлежавший японскому начальнику тюрь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Экскурсия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>Порт-Артур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: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>кладбище павших героев советской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 красной армии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>северная</w:t>
      </w:r>
      <w:r>
        <w:rPr>
          <w:rFonts w:cs="Times New Roman" w:ascii="Times New Roman" w:hAnsi="Times New Roman"/>
          <w:b/>
          <w:bCs/>
          <w:spacing w:val="-18"/>
          <w:szCs w:val="21"/>
          <w:u w:val="single"/>
          <w:lang w:val="ru-RU"/>
        </w:rPr>
        <w:t xml:space="preserve"> крепость на горе </w:t>
      </w:r>
      <w:r>
        <w:rPr>
          <w:rFonts w:cs="Times New Roman" w:ascii="Times New Roman" w:hAnsi="Times New Roman"/>
          <w:bCs/>
          <w:spacing w:val="-18"/>
          <w:szCs w:val="21"/>
          <w:lang w:val="ru-RU"/>
        </w:rPr>
        <w:t>“</w:t>
      </w:r>
      <w:r>
        <w:rPr>
          <w:rFonts w:cs="Times New Roman" w:ascii="Times New Roman" w:hAnsi="Times New Roman"/>
          <w:b/>
          <w:bCs/>
          <w:spacing w:val="-18"/>
          <w:szCs w:val="21"/>
          <w:u w:val="single"/>
          <w:lang w:val="ru-RU"/>
        </w:rPr>
        <w:t>Донзигуаншань”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,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8"/>
          <w:kern w:val="0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>подъем на стелу Победы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b/>
          <w:bCs/>
          <w:spacing w:val="-18"/>
          <w:kern w:val="0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 xml:space="preserve">фото у старого ж/д вокзала,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cs="Times New Roman" w:ascii="Times New Roman" w:hAnsi="Times New Roman"/>
          <w:b/>
          <w:bCs/>
          <w:spacing w:val="-18"/>
          <w:kern w:val="0"/>
          <w:szCs w:val="21"/>
          <w:u w:val="single"/>
          <w:lang w:val="ru-RU"/>
        </w:rPr>
        <w:t>осмотр порта из окна машины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>Возврат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на машине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в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8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ru-RU"/>
        </w:rPr>
        <w:t>далян</w:t>
      </w:r>
      <w:r>
        <w:rPr>
          <w:rFonts w:cs="Times New Roman" w:ascii="Times New Roman" w:hAnsi="Times New Roman"/>
          <w:lang w:val="ru-RU"/>
        </w:rPr>
        <w:t>ь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Ночь на </w:t>
      </w:r>
      <w:r>
        <w:rPr>
          <w:rFonts w:cs="Times New Roman" w:ascii="Times New Roman" w:hAnsi="Times New Roman"/>
          <w:lang w:val="ru-RU"/>
        </w:rPr>
        <w:t>даля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Z</w:t>
      </w:r>
      <w:r>
        <w:rPr>
          <w:rFonts w:cs="Times New Roman" w:ascii="Times New Roman" w:hAnsi="Times New Roman"/>
          <w:szCs w:val="21"/>
          <w:lang w:val="ru-RU"/>
        </w:rPr>
        <w:t>hongshan hotel 3*</w:t>
      </w:r>
      <w:r>
        <w:rPr>
          <w:rFonts w:cs="Times New Roman" w:ascii="Times New Roman" w:hAnsi="Times New Roman"/>
          <w:szCs w:val="21"/>
          <w:lang w:val="ru-RU"/>
        </w:rPr>
        <w:br/>
        <w:t>Питание: Питание: (завтрак/обед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я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—Пекин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ru-RU"/>
        </w:rPr>
        <w:t>（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 самолёте</w:t>
      </w:r>
      <w:r>
        <w:rPr>
          <w:rFonts w:ascii="Times New Roman" w:hAnsi="Times New Roman" w:cs="Times New Roman"/>
          <w:b/>
          <w:color w:val="FF0000"/>
          <w:sz w:val="28"/>
          <w:szCs w:val="28"/>
          <w:lang w:val="ru-RU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b/>
          <w:b/>
          <w:color w:val="FF0000"/>
          <w:sz w:val="28"/>
          <w:szCs w:val="21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>после завтрака вылет в Пекин встреча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 xml:space="preserve">трансфер в отель. </w:t>
      </w:r>
      <w:r>
        <w:rPr>
          <w:rFonts w:cs="Times New Roman" w:ascii="Times New Roman" w:hAnsi="Times New Roman"/>
          <w:szCs w:val="21"/>
        </w:rPr>
        <w:t>Размещение в двухместном номере. Отдых.</w:t>
      </w:r>
    </w:p>
    <w:p>
      <w:pPr>
        <w:pStyle w:val="Normal"/>
        <w:spacing w:lineRule="atLeast" w:line="277" w:before="280" w:after="222"/>
        <w:rPr/>
      </w:pPr>
      <w:r>
        <w:rPr>
          <w:rFonts w:cs="Times New Roman" w:ascii="Times New Roman" w:hAnsi="Times New Roman"/>
          <w:szCs w:val="21"/>
          <w:lang w:val="ru-RU"/>
        </w:rPr>
        <w:t>Ночь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Пекине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pephotel.com/</w:t>
        </w:r>
      </w:hyperlink>
      <w:r>
        <w:rPr>
          <w:rFonts w:cs="Times New Roman" w:ascii="Times New Roman" w:hAnsi="Times New Roman"/>
        </w:rPr>
        <w:t xml:space="preserve">  King Parkview Hotel Beijing</w:t>
      </w:r>
    </w:p>
    <w:p>
      <w:pPr>
        <w:pStyle w:val="Normal"/>
        <w:spacing w:lineRule="atLeast" w:line="277" w:before="28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  <w:lang w:val="ru-RU"/>
        </w:rPr>
        <w:t>Питание</w:t>
      </w:r>
      <w:r>
        <w:rPr>
          <w:rFonts w:cs="Times New Roman" w:ascii="Times New Roman" w:hAnsi="Times New Roman"/>
          <w:szCs w:val="21"/>
        </w:rPr>
        <w:t>: (</w:t>
      </w:r>
      <w:r>
        <w:rPr>
          <w:rFonts w:cs="Times New Roman" w:ascii="Times New Roman" w:hAnsi="Times New Roman"/>
          <w:szCs w:val="21"/>
          <w:lang w:val="ru-RU"/>
        </w:rPr>
        <w:t>завтрак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7" w:before="280" w:after="2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 10  Пекин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Экскурсии: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Площадь Тяньаньмэнь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крупнейшая городская площадь в мире. Которая может вместить миллион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Запретный город,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который является крупнейшим императорским дворцом в Китае во время династий Мин и Цин с историей около 600 лет.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том посетим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Храм Неба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Построенный в эпохи Мин, Храм Неба является одним из крупнейших храмовых комплексов и одним из лучших образцов архитектурной гармонии и символизма, присущих местным культовым ансамблям. В этом храме императоры совершали жертвоприношения и молились небесам и своим предкам в день зимнего солнцестояния. </w:t>
        <w:br/>
        <w:t xml:space="preserve">Особенный обед - Пекинская утка, которая является самым известным блюдом в Пекине и в Мире. </w:t>
        <w:br/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попробовать утку по-пекински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известное блюдо пекинск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ru-RU"/>
        </w:rPr>
        <w:t>й кухни —утка по-пекински, которая подается с блинами и сливовым соусом. Пеинская утка Рецепт пекинской утки стал широко известен со врёмен правления династии Юань, когда в 1330 году медик и диетолог, отвечавший за питание императора, Ху Сыхуэй, опубликовал его в своём фундаментальном труде «Важнейшие принципы питания».</w:t>
      </w:r>
    </w:p>
    <w:p>
      <w:pPr>
        <w:pStyle w:val="Normal"/>
        <w:spacing w:lineRule="atLeast" w:line="277" w:before="280" w:after="222"/>
        <w:rPr/>
      </w:pPr>
      <w:r>
        <w:rPr>
          <w:rFonts w:cs="Times New Roman" w:ascii="Times New Roman" w:hAnsi="Times New Roman"/>
          <w:szCs w:val="21"/>
          <w:lang w:val="ru-RU"/>
        </w:rPr>
        <w:t>Ночь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Пекине</w:t>
      </w:r>
      <w:r>
        <w:rPr>
          <w:rFonts w:cs="Times New Roman" w:ascii="Times New Roman" w:hAnsi="Times New Roman"/>
          <w:szCs w:val="21"/>
        </w:rPr>
        <w:t xml:space="preserve"> .</w:t>
      </w:r>
      <w:r>
        <w:rPr>
          <w:rFonts w:cs="Times New Roman" w:ascii="Times New Roman" w:hAnsi="Times New Roman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pephotel.com/</w:t>
        </w:r>
      </w:hyperlink>
      <w:r>
        <w:rPr>
          <w:rFonts w:cs="Times New Roman" w:ascii="Times New Roman" w:hAnsi="Times New Roman"/>
        </w:rPr>
        <w:t xml:space="preserve">  King Parkview Hotel Beij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завтрак/обе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кин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, мы посетим 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великую Китайскую Стену</w:t>
      </w:r>
      <w:r>
        <w:rPr>
          <w:rFonts w:ascii="Times New Roman" w:hAnsi="Times New Roman" w:cs="Times New Roman"/>
          <w:b/>
          <w:szCs w:val="21"/>
          <w:u w:val="single"/>
          <w:lang w:val="ru-RU"/>
        </w:rPr>
        <w:t>（</w:t>
      </w:r>
      <w:r>
        <w:rPr>
          <w:rFonts w:cs="Times New Roman" w:ascii="Times New Roman" w:hAnsi="Times New Roman"/>
          <w:b/>
          <w:szCs w:val="21"/>
          <w:u w:val="single"/>
        </w:rPr>
        <w:t>mutianyu</w:t>
      </w:r>
      <w:r>
        <w:rPr>
          <w:rFonts w:ascii="Times New Roman" w:hAnsi="Times New Roman" w:cs="Times New Roman"/>
          <w:b/>
          <w:szCs w:val="21"/>
          <w:u w:val="single"/>
          <w:lang w:val="ru-RU"/>
        </w:rPr>
        <w:t>）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–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гордость Китая и одно из семи чудес в мире. Великая Китайская Стена является символом Китая все материалы, использованные при постройке Великой Стены периода династии Мин, сложить в стену толщиной в один и высотой в пять метров, то ее длины хватит, чтобы опоясать Земной Шар. "Если ты не побывал на Великой Китайской Стене - ты не настоящий китаец". так сказал Мао Цзе Дун Вы сможете подняться и прогуляться по этой древней стене с историей 2,000 лет. Вид на петляющую по гребням хребтов стену захватывает дух даже у самых равнодушных.</w:t>
      </w:r>
    </w:p>
    <w:p>
      <w:pPr>
        <w:pStyle w:val="Normal"/>
        <w:spacing w:lineRule="atLeast" w:line="277" w:before="280" w:after="2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ru-RU"/>
        </w:rPr>
        <w:t>Включая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фуникулёр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tLeast" w:line="277" w:before="280" w:after="222"/>
        <w:rPr/>
      </w:pPr>
      <w:r>
        <w:rPr>
          <w:rFonts w:cs="Times New Roman" w:ascii="Times New Roman" w:hAnsi="Times New Roman"/>
          <w:szCs w:val="21"/>
          <w:lang w:val="ru-RU"/>
        </w:rPr>
        <w:t xml:space="preserve">Ночь в Пекине . </w:t>
      </w:r>
      <w:hyperlink r:id="rId6">
        <w:r>
          <w:rPr>
            <w:rStyle w:val="InternetLink"/>
            <w:rFonts w:cs="Times New Roman" w:ascii="Times New Roman" w:hAnsi="Times New Roman"/>
          </w:rPr>
          <w:t>http://www.pephotel.com/</w:t>
        </w:r>
      </w:hyperlink>
      <w:r>
        <w:rPr>
          <w:rFonts w:cs="Times New Roman" w:ascii="Times New Roman" w:hAnsi="Times New Roman"/>
        </w:rPr>
        <w:t xml:space="preserve">  King Parkview Hotel Beij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завтрак/обе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Пекин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свободный день</w:t>
      </w:r>
    </w:p>
    <w:p>
      <w:pPr>
        <w:pStyle w:val="Normal"/>
        <w:spacing w:lineRule="atLeast" w:line="277" w:before="280" w:after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ru-RU"/>
        </w:rPr>
        <w:t>Ночь в Пекине .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http://www.pephotel.com/</w:t>
        </w:r>
      </w:hyperlink>
      <w:r>
        <w:rPr>
          <w:rFonts w:cs="Times New Roman" w:ascii="Times New Roman" w:hAnsi="Times New Roman"/>
        </w:rPr>
        <w:t xml:space="preserve">  King Parkview Hotel Beij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(завтра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нь1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кин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 xml:space="preserve">Посетите </w:t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>Летний дворец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lang w:val="ru-RU"/>
        </w:rPr>
        <w:t>К</w:t>
      </w:r>
      <w:r>
        <w:rPr>
          <w:rFonts w:cs="Times New Roman" w:ascii="Times New Roman" w:hAnsi="Times New Roman"/>
          <w:szCs w:val="21"/>
          <w:lang w:val="ru-RU"/>
        </w:rPr>
        <w:t xml:space="preserve">оторой является крупнейшим и наиболее известным имперского курорта из династий Мин и Цин и отличный пример чрезвычайных изготовления Китая и архитектуры. </w:t>
        <w:br/>
      </w:r>
      <w:r>
        <w:rPr>
          <w:rFonts w:cs="Times New Roman" w:ascii="Times New Roman" w:hAnsi="Times New Roman"/>
          <w:b/>
          <w:szCs w:val="21"/>
          <w:u w:val="single"/>
          <w:lang w:val="ru-RU"/>
        </w:rPr>
        <w:t xml:space="preserve"> Монастырь Юнхэгун (ламаистский храм)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Монастырь Юнхэгун расположен в северо-восточной части Старого Пекина. Он был построен в 1694 году цинским императором Канси для его 4-го сына, князя Юнчжэна. Этот величественный храм состоит из 5 основных зданий, расположенных друг за другом с севера на юг. По бокам от них располагаются второстепенные постройки. После смерти отца император Юнчжэн переехал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 Запретный город. Храмовый комплекс был закрыт для простого люда. И его переименовали в Дворец Гармонии. Желтая черепица (что указывало на резиденцию члена императорской фамилии) была заменена на зеленую. В 1744 году император Цяньлун превратил дворец в монастырь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С 1949 году в храме проводилось несколько реконструкцией. В 1981 году он был открыт для публики. И сейчас хоть он и является действующим ламаистским храмом, куда допускают туристов.</w:t>
      </w:r>
    </w:p>
    <w:p>
      <w:pPr>
        <w:pStyle w:val="Normal"/>
        <w:spacing w:lineRule="atLeast" w:line="277" w:before="280" w:after="222"/>
        <w:rPr/>
      </w:pPr>
      <w:r>
        <w:rPr>
          <w:rFonts w:cs="Times New Roman" w:ascii="Times New Roman" w:hAnsi="Times New Roman"/>
          <w:b/>
          <w:szCs w:val="21"/>
          <w:u w:val="single"/>
          <w:lang w:val="ru-RU"/>
        </w:rPr>
        <w:t>Улица Ванфуцзин</w:t>
      </w:r>
      <w:r>
        <w:rPr>
          <w:rFonts w:ascii="Times New Roman" w:hAnsi="Times New Roman" w:cs="Times New Roman"/>
          <w:szCs w:val="21"/>
          <w:lang w:val="ru-RU"/>
        </w:rPr>
        <w:t>（</w:t>
      </w:r>
      <w:r>
        <w:rPr>
          <w:color w:val="FF0000"/>
          <w:lang w:val="ru-RU"/>
        </w:rPr>
        <w:t>пешеходные</w:t>
      </w:r>
      <w:r>
        <w:rPr>
          <w:color w:val="FF0000"/>
          <w:lang w:val="ru-RU"/>
        </w:rPr>
        <w:t>）</w:t>
      </w:r>
      <w:r>
        <w:rPr>
          <w:rFonts w:ascii="Times New Roman" w:hAnsi="Times New Roman" w:cs="Times New Roman" w:eastAsia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считается торговым сердцем Пекина. Ее неофициальное название "Золотая Улица". На длине 810 метров расположены около 200 магазинов. Часть этой улицы является пешеходной. Хотя она перестраивалась и модернизировалась несколько раз, но все же сохранила свою традиционную атмосферу.</w:t>
      </w:r>
      <w:r>
        <w:rPr>
          <w:rFonts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szCs w:val="21"/>
        </w:rPr>
        <w:t>Bayview Guest House Beijing</w:t>
      </w:r>
    </w:p>
    <w:p>
      <w:pPr>
        <w:pStyle w:val="Normal"/>
        <w:spacing w:lineRule="atLeast" w:line="277" w:before="280" w:after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ru-RU"/>
        </w:rPr>
        <w:t>Ночь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Пекине</w:t>
      </w:r>
      <w:r>
        <w:rPr>
          <w:rFonts w:cs="Times New Roman" w:ascii="Times New Roman" w:hAnsi="Times New Roman"/>
          <w:szCs w:val="21"/>
        </w:rPr>
        <w:t xml:space="preserve"> . 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pephotel.com/</w:t>
        </w:r>
      </w:hyperlink>
      <w:r>
        <w:rPr>
          <w:rFonts w:cs="Times New Roman" w:ascii="Times New Roman" w:hAnsi="Times New Roman"/>
        </w:rPr>
        <w:t xml:space="preserve">  King Parkview Hotel Beijing</w:t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итание: Питание: (завтрак/обед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545454"/>
          <w:kern w:val="0"/>
          <w:szCs w:val="21"/>
          <w:lang w:val="ru-RU"/>
        </w:rPr>
      </w:pPr>
      <w:r>
        <w:rPr>
          <w:rFonts w:cs="Times New Roman" w:ascii="Times New Roman" w:hAnsi="Times New Roman"/>
          <w:color w:val="545454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ь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кин—Отъезд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После завтрака 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свободный день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вечером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>трансфер в аэропорт</w:t>
      </w:r>
      <w:r>
        <w:rPr>
          <w:rFonts w:ascii="Times New Roman" w:hAnsi="Times New Roman"/>
          <w:szCs w:val="21"/>
          <w:lang w:val="ru-RU"/>
        </w:rPr>
        <w:t>，</w:t>
      </w:r>
      <w:r>
        <w:rPr>
          <w:rFonts w:cs="Times New Roman" w:ascii="Times New Roman" w:hAnsi="Times New Roman"/>
          <w:szCs w:val="21"/>
          <w:lang w:val="ru-RU"/>
        </w:rPr>
        <w:t xml:space="preserve">вылет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Ночь в Пекине 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итание: (завтрак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cc.com/" TargetMode="External"/><Relationship Id="rId3" Type="http://schemas.openxmlformats.org/officeDocument/2006/relationships/hyperlink" Target="http://www.lilyhotel.com/" TargetMode="External"/><Relationship Id="rId4" Type="http://schemas.openxmlformats.org/officeDocument/2006/relationships/hyperlink" Target="http://www.pephotel.com/" TargetMode="External"/><Relationship Id="rId5" Type="http://schemas.openxmlformats.org/officeDocument/2006/relationships/hyperlink" Target="http://www.pephotel.com/" TargetMode="External"/><Relationship Id="rId6" Type="http://schemas.openxmlformats.org/officeDocument/2006/relationships/hyperlink" Target="http://www.pephotel.com/" TargetMode="External"/><Relationship Id="rId7" Type="http://schemas.openxmlformats.org/officeDocument/2006/relationships/hyperlink" Target="http://www.pephotel.com/" TargetMode="External"/><Relationship Id="rId8" Type="http://schemas.openxmlformats.org/officeDocument/2006/relationships/hyperlink" Target="http://www.pephot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5:00Z</dcterms:created>
  <dc:creator>Alex Guan</dc:creator>
  <dc:description/>
  <cp:keywords/>
  <dc:language>en-US</dc:language>
  <cp:lastModifiedBy>island</cp:lastModifiedBy>
  <dcterms:modified xsi:type="dcterms:W3CDTF">2012-03-06T01:35:00Z</dcterms:modified>
  <cp:revision>24</cp:revision>
  <dc:subject/>
  <dc:title>北京泛美国旅李经理：</dc:title>
</cp:coreProperties>
</file>