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1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Пекин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Прибытие в Пекин, наш представитель встретит Вас в аэропорту, и трансфер в отель. свободное время,.</w:t>
        <w:br/>
        <w:br/>
      </w:r>
      <w:r>
        <w:rPr>
          <w:rFonts w:cs="宋体;SimSun" w:ascii="Verdana" w:hAnsi="Verdana"/>
          <w:color w:val="545454"/>
          <w:kern w:val="0"/>
          <w:sz w:val="18"/>
          <w:szCs w:val="18"/>
        </w:rPr>
        <w:t>Ночь в Пекине,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D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2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Пекин</w:t>
      </w:r>
    </w:p>
    <w:p>
      <w:pPr>
        <w:pStyle w:val="Normal"/>
        <w:widowControl/>
        <w:spacing w:lineRule="atLeast" w:line="330" w:before="0" w:after="24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сле завтрака, Посетите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Храм Неба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Построенный в эпохи Мин, Храм Неба является одним из крупнейших храмовых комплексов и одним из лучших образцов архитектурной гармонии и символизма, присущих местным культовым ансамблям. В этом храме императоры совершали жертвоприношения и молились небесам и своим предкам в день зимнего солнцестояния. </w:t>
        <w:br/>
        <w:br/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Площади Тяньаньмэнь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крупнейшей городской площади в мире. Которая может хранить миллион человек. </w:t>
        <w:br/>
        <w:br/>
        <w:t xml:space="preserve">Особенный обед -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Пекинская утка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, которая является самым известным блюдом в Пекине и в Мире.</w:t>
        <w:br/>
        <w:br/>
        <w:t xml:space="preserve">И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Запретный город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, который является крупнейшим императорским дворцом в Китае во время династий Мин и Цин с историей около 600 лет.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B/L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3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Пекин</w:t>
      </w:r>
      <w:r>
        <w:rPr>
          <w:rFonts w:cs="宋体;SimSun" w:ascii="Verdana" w:hAnsi="Verdana"/>
          <w:b/>
          <w:bCs/>
          <w:color w:val="184D99"/>
          <w:kern w:val="0"/>
          <w:szCs w:val="21"/>
        </w:rPr>
        <w:t>  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Сегодня мы посетим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Бадалин Великую Китайскую Стену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– гордость Китая и одно из семи чудес в мире. Великая Китайская Стена является символом Китая все материалы, использованные при постройке Великой Стены периода династии Мин, сложить в стену толщиной в один и высотой в пять метров, то ее длины хватит, чтобы опоясать Земной Шар. "Если ты не побывал на Великой Китайской Стене - ты не настоящий китаец". так сказал Мао Цзе Дун Вы сможете подняться и прогуляться по этой древней стене с историей 2,000 лет. Вид на петляющую по гребням хребтов стену захватывает дух даже у самых равнодушных. </w:t>
        <w:br/>
        <w:br/>
        <w:t>Экскурсия в Минские Гробницы, которые расположены у подножия гор небесного долголетия. Погребены 13 из 16 императоров династии Мин, Гробницы Мин является одним из лучших образцов подобной архитектуры Китая. Мы будим посещать одну из 13 гробницей - Динлин, гробница императора Ваньли (1573-1620), правление которого было самым продолжительным из всех представителей Мин, имеет единственную из 13 гробниц погребальную палату, раскопанную археологами и открытую для посетителей. Перед посещением гробницей мы прогуляем по Дороге Духов. Часть 7-километрового подхода к гробницам, Дорога Духов обрамлена с обеих сторон 36 каменными статуями чиновников, воинов, животных и мифических существ.</w:t>
        <w:br/>
        <w:br/>
      </w:r>
      <w:r>
        <w:rPr>
          <w:rFonts w:cs="宋体;SimSun" w:ascii="Verdana" w:hAnsi="Verdana"/>
          <w:color w:val="545454"/>
          <w:kern w:val="0"/>
          <w:sz w:val="18"/>
          <w:szCs w:val="18"/>
        </w:rPr>
        <w:t>Ночь в Пекине.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B/L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4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Пекин/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Сиан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  <w:lang w:val="ru-RU"/>
        </w:rPr>
      </w:pP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сетите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Летний дворец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которой является крупнейшим и наиболее известным имперского курорта из династий Мин и Цин и отличный пример чрезвычайных изготовления Китая и архитектуры. </w:t>
        <w:br/>
        <w:br/>
        <w:t>После обеда переезд в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Сиань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встреча  трансфер в отель свободное время</w:t>
        <w:br/>
        <w:br/>
        <w:t xml:space="preserve">Ночь в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Сиани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B/L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5: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Сиан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lang w:val="ru-RU"/>
        </w:rPr>
      </w:pPr>
      <w:r>
        <w:rPr>
          <w:rFonts w:cs="Verdana" w:ascii="Verdana" w:hAnsi="Verdana"/>
          <w:color w:val="545454"/>
          <w:sz w:val="18"/>
          <w:szCs w:val="18"/>
          <w:lang w:val="ru-RU"/>
        </w:rPr>
        <w:t>Тур в музей известных воинов и лошадей Терракотовых сегодня</w:t>
      </w:r>
      <w:r>
        <w:rPr>
          <w:rFonts w:ascii="Verdana" w:hAnsi="Verdana" w:cs="Verdana"/>
          <w:color w:val="545454"/>
          <w:sz w:val="18"/>
          <w:szCs w:val="18"/>
          <w:lang w:val="ru-RU"/>
        </w:rPr>
        <w:t>，</w:t>
      </w:r>
      <w:r>
        <w:rPr>
          <w:rFonts w:ascii="Verdana" w:hAnsi="Verdana" w:cs="Verdana" w:eastAsia="Verdana"/>
          <w:color w:val="545454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545454"/>
          <w:sz w:val="18"/>
          <w:szCs w:val="18"/>
          <w:lang w:val="ru-RU"/>
        </w:rPr>
        <w:t xml:space="preserve">показать нам эти обнаружены керамика статуи, считается "Восьмое чудо света" и один из наиболее важных археологических находок 20-го века </w:t>
      </w:r>
      <w:r>
        <w:rPr>
          <w:rFonts w:ascii="Verdana" w:hAnsi="Verdana" w:cs="Verdana"/>
          <w:color w:val="545454"/>
          <w:sz w:val="18"/>
          <w:szCs w:val="18"/>
        </w:rPr>
        <w:t>。</w:t>
      </w:r>
      <w:r>
        <w:rPr>
          <w:rFonts w:ascii="Verdana" w:hAnsi="Verdana" w:cs="Verdana" w:eastAsia="Verdana"/>
          <w:color w:val="545454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545454"/>
          <w:sz w:val="18"/>
          <w:szCs w:val="18"/>
          <w:lang w:val="ru-RU"/>
        </w:rPr>
        <w:br/>
        <w:br/>
        <w:t>После возвращения, остальное свободное время бродил по узким улочкам среди мусульманском квартале, где мы можем найти странные магазины, оживленные рынки, группы белых бородатых мужчин в головные уборы попивая чай в грязном кафе. Ночь в Сиане.</w:t>
      </w:r>
      <w:r>
        <w:rPr>
          <w:rFonts w:cs="Verdana" w:ascii="Verdana" w:hAnsi="Verdana"/>
          <w:color w:val="545454"/>
          <w:sz w:val="18"/>
          <w:szCs w:val="18"/>
        </w:rPr>
        <w:t> 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Ночь в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Сиани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6: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Сиань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-Гуйлин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утром немного свободного времени для знакомства с городом. потом мы посетим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Шэньси Провинциальный музей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который объяснит вам, как Сиань стал колыбелью китайской культуры </w:t>
        <w:br/>
        <w:br/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Большая пагода диких гусей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который был построен выдающихся Сюаньцзан монахом в 652 нашей эры, с большим значением в истории буддизма Китая. </w:t>
        <w:br/>
        <w:br/>
        <w:t xml:space="preserve">После этих, мы едем в аэропорту, перелет в Гуйлинь. </w:t>
        <w:br/>
        <w:br/>
        <w:t>Ночь в Гуйлинь.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 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br/>
      </w:r>
      <w:r>
        <w:rPr>
          <w:rFonts w:cs="宋体;SimSun" w:ascii="Verdana" w:hAnsi="Verdana"/>
          <w:color w:val="54545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B/L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7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Гуйлинь-Яншо-Гуйлинь</w:t>
      </w:r>
    </w:p>
    <w:p>
      <w:pPr>
        <w:pStyle w:val="Normal"/>
        <w:widowControl/>
        <w:spacing w:lineRule="atLeast" w:line="330" w:before="0" w:after="24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ездка в причал для круиза Реки Ли, насладиться реки Ли живописные пейзажи. Круиз, безусловно, сделает вашу событием визита в Китай Мы пройдет внеочередное пики, спреи из бамбука подкладка, местных плотах рыбалка плавающие на реку и живописные деревни. </w:t>
        <w:br/>
        <w:br/>
        <w:t xml:space="preserve">После высадки, немного свободного времени на Яншо, который может похвастаться "Глобальная деревня" в связи с популярностью у путешественников со всего мира. Потом возвращение в Гуйлинь. </w:t>
        <w:br/>
        <w:br/>
        <w:t>Ночь в Гуйлинь.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8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Гуйлинь-Шанхай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сетить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пещера флейта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, естественная красота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，</w:t>
      </w:r>
      <w:r>
        <w:rPr>
          <w:rFonts w:ascii="Verdana" w:hAnsi="Verdana" w:cs="Verdana" w:eastAsia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большое количество сталактитов и сталагмитов, с их бесконечное разнообразие замечательных сцен. </w:t>
        <w:br/>
        <w:br/>
        <w:t>Посетить символ города Гуйлинь, хобот слона, который выглядит как гигантский слон с длинным стволом питьевой воды из реки Ли. Затем полет в Шанхай. Ночь в Шанхае. .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9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Шанхай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Сегодня мы посетим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</w:rPr>
        <w:t>Yuyuan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 сад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великолепный частный сад, который является типичным представителем китайского сада ; </w:t>
        <w:br/>
        <w:br/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Храм Нефритового Будды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. Расположенный в городе Шанхае и как один из известных буддистских храмов, имеет историю более чем ста лет В 1882, старый храм был создан, чтобы сохранить два нефрита статуями Будды, которые были принесены из Бирмы монахом по имени Хуиджен. Храм был уничтожен во время войны. К счастью, нефрит, статуи Будды были сохранены и новый храм, был основан на месте в 1928. История Храма не очень длинна, но прежний и классический архитектурный стиль делает храм уникальным и неподражаемым в этом современном городе. В нём есть много священных буддистских текстов в различных залах храма. Как одна из большинства драгоценных реликвий в Храме, усаженная нефритовая статуя, 1.9 метра высотой и вырезанная из единственной части нефритового камня, имеет изображение торжественного Будды. И посещение Бунда, из которого вы видите современный крупнейший город Китая; </w:t>
        <w:br/>
        <w:br/>
        <w:t xml:space="preserve">посещение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шанхайскую набережную берегу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：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Шанхайская набережная (Банд) была сердцем колониального Шанхая – обрамленный с одной стороны рекой Хуанпу, а с другой – отелями, банками, офисами и клубами, выступавшими грандиозными символами торговой мощи Запада. Большинство из этих старинных зданий сохранились, и прогулка по набережной доставит вам немало удовольствия. улица Наньцзинлу - один из самых известных коммерческих улице в мире. здесь можно найти практически все. До 1949 года на Улице Наньцзинлу стояли самые престижные рестораны, магазины, ночные клубы. </w:t>
        <w:br/>
        <w:br/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Ночь в Шанхае .  </w:t>
      </w:r>
    </w:p>
    <w:p>
      <w:pPr>
        <w:pStyle w:val="Normal"/>
        <w:widowControl/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(B/L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 10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Шанхай</w:t>
      </w:r>
    </w:p>
    <w:p>
      <w:pPr>
        <w:pStyle w:val="Normal"/>
        <w:widowControl/>
        <w:spacing w:lineRule="atLeast" w:line="330" w:before="0" w:after="24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смотреть один из самых узнаваемых архитектурных символов Шанхая –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Телебашня «Жемчужина Востока».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468-метровая телебашня является высочайшей в Азии, а в мире занимает 3-е место </w:t>
        <w:br/>
        <w:br/>
        <w:t>А в башне есть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 Музей истории Шанхая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. Вы можете наблюдать множество Шанхая огромные перемены и новые ощущения от быстрого развития Шанхая, башня также можете посетить Шанхайский выставочный зал исторического развития, вкус город исторического развития Следы истории и истории современного Шанхая стиль. </w:t>
      </w:r>
    </w:p>
    <w:p>
      <w:pPr>
        <w:pStyle w:val="Normal"/>
        <w:widowControl/>
        <w:spacing w:lineRule="atLeast" w:line="330" w:before="0" w:after="24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на машине в Город Сучжоу, который славится роскошными садами и прекрасными пейзажами</w:t>
        <w:br/>
        <w:t>Ночь в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Шанхае .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</w:t>
      </w:r>
      <w:r>
        <w:rPr>
          <w:rFonts w:ascii="Verdana" w:hAnsi="Verdana" w:cs="宋体;SimSun"/>
          <w:b/>
          <w:bCs/>
          <w:color w:val="E08812"/>
          <w:kern w:val="0"/>
          <w:sz w:val="27"/>
          <w:lang w:val="ru-RU"/>
        </w:rPr>
        <w:t>：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11 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Шанхай/Сучжоу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Сегодня мы поедем на машине в Город Сучжоу, который славится роскошными садами и прекрасными пейзажами</w:t>
        <w:br/>
        <w:br/>
        <w:t xml:space="preserve">Сначала посетим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Тигровый холм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который расположен в северо-западной части города. Там находится захоронение Хэ Лу, царя У основателя Сучжоу. Говорят, что дух Хэ Лу охраняет белый тигр, появившийся через три дня после его смерти и не захотевший покидать покойного. </w:t>
        <w:br/>
        <w:br/>
        <w:t>Во второй половине дня, мы посещаем Сад администратора, который является представителем китайского классического сада, Это самый большой частный сад в Сучжоу, так же как один из четырех самых известных классических садов в Китае. Сад скромного Администратора - типичный пример искусства садоводства к югу от Реки Янцзы так же как дома сокровища, содержащего искусства архитектуры, чистописания, вырезания, живописи, и карликового дерева в горшке.</w:t>
        <w:br/>
        <w:br/>
        <w:t>Ночь в Сучжо.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День 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12 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: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 xml:space="preserve"> Сучжоу/Ханчжоу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Утром мы посетим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сад Люаюнь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. Особенность сада –четыре части соединены длинным коридором. </w:t>
        <w:br/>
        <w:br/>
        <w:t xml:space="preserve">После посещения, поедем на поезде в красивый город Ханчжоу. </w:t>
        <w:br/>
        <w:br/>
        <w:t>Ханчжоу--Один из красивейших городов в Китае. Называют земным раем. История ХанЧжоу, более чем 2000 лет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，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колыбель китайской цивилизации, </w:t>
        <w:br/>
        <w:br/>
        <w:t>Великий китайский канал протекает и находится уникальное древнее озеро Сиху, на берегах которого разместились многочисленные исторические и архитектурные памятники, например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：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Храм Прибежища Души Линъинь со скульптурой Улыбающегося Будды. Ханчжоу знаменит чайными плантациями и элитными сортами легендарного чая Лунцзин, великолепными шелковыми тканями и изысканной кухней. удивительные природные ландшафты, величественные изумрудные холмы и горные вершины, сверкающая гладь озер, золотые пляжи, цветущие сливовые сады, экзотические этнические культуры и прекрасная инфраструктура для отдыха.</w:t>
        <w:br/>
        <w:br/>
        <w:t>Встреча, трансфер в отель. Размещение в двухместном номере. Отдых.</w:t>
        <w:br/>
        <w:br/>
        <w:t>Ночь в Ханчжоу.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/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13 </w:t>
      </w:r>
      <w:r>
        <w:rPr>
          <w:rFonts w:ascii="Verdana" w:hAnsi="Verdana" w:cs="宋体;SimSun"/>
          <w:b/>
          <w:bCs/>
          <w:color w:val="E08812"/>
          <w:kern w:val="0"/>
          <w:sz w:val="27"/>
          <w:lang w:val="ru-RU"/>
        </w:rPr>
        <w:t>：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Ханчжоу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После завтрака Экскурсия по городу: Западное озеро (озеро Сиху) славится живописными видами, удивительными мостами, своей историей. Оно всегда служило средоточием культурной жизни Ханчжоу, притягивая внимание художников и поэтов. Монастырь Лингуин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ingyin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) Лингуин - буддийский монастырь на северо - западе от Ханчжоу. Много раз разрушался и реставрировался. Один самых больших и богатых буддистских монастырей в Китае. Известен большим количеством гротов и скальных фигур. Пагода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Шести Гармоний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или пагода Люхэта 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，</w:t>
      </w:r>
      <w:r>
        <w:rPr>
          <w:rFonts w:ascii="Verdana" w:hAnsi="Verdana" w:cs="Verdana" w:eastAsia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чайная плантация попробовать чай. Лун-цзин относится к весенним чаям у которых самым ценным является ранний сбор из почек с только что проклюнувшимися листочками. Процесс сортировки, скручивания, подсушивания молодых нежных листьев должен быть точно выдержан. Как и в старину, все операции производятся вручную и требуют большого опыта и осторожности. </w:t>
        <w:br/>
        <w:br/>
        <w:t>Ночь в Ханчжоу.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/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L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14 </w:t>
      </w:r>
      <w:r>
        <w:rPr>
          <w:rFonts w:ascii="Verdana" w:hAnsi="Verdana" w:cs="宋体;SimSun"/>
          <w:b/>
          <w:bCs/>
          <w:color w:val="E08812"/>
          <w:kern w:val="0"/>
          <w:sz w:val="27"/>
          <w:lang w:val="ru-RU"/>
        </w:rPr>
        <w:t>：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Ханчжоу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/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Гонконг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Завтрак в отеле. Трансфер в а/п, перелет в</w:t>
      </w:r>
      <w:r>
        <w:rPr>
          <w:lang w:val="ru-RU"/>
        </w:rPr>
        <w:t xml:space="preserve"> </w:t>
      </w:r>
      <w:r>
        <w:rPr>
          <w:lang w:val="ru-RU"/>
        </w:rPr>
        <w:t>Гонконг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, встреча, трансфер в отель. 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Размещение в двухместном номере</w:t>
        <w:br/>
      </w:r>
    </w:p>
    <w:p>
      <w:pPr>
        <w:pStyle w:val="Normal"/>
        <w:widowControl/>
        <w:pBdr>
          <w:bottom w:val="single" w:sz="6" w:space="1" w:color="000000"/>
        </w:pBdr>
        <w:spacing w:lineRule="atLeast" w:line="330"/>
        <w:jc w:val="left"/>
        <w:rPr/>
      </w:pPr>
      <w:r>
        <w:rPr>
          <w:rFonts w:cs="宋体;SimSun" w:ascii="Verdana" w:hAnsi="Verdana"/>
          <w:color w:val="545454"/>
          <w:kern w:val="0"/>
          <w:sz w:val="18"/>
          <w:szCs w:val="18"/>
        </w:rPr>
        <w:t>Ночь в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 xml:space="preserve"> </w:t>
      </w:r>
      <w:r>
        <w:rPr/>
        <w:t>Гонконге</w:t>
      </w:r>
    </w:p>
    <w:p>
      <w:pPr>
        <w:pStyle w:val="Normal"/>
        <w:widowControl/>
        <w:pBdr>
          <w:bottom w:val="single" w:sz="6" w:space="1" w:color="000000"/>
        </w:pBdr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color w:val="E08812"/>
          <w:kern w:val="0"/>
          <w:sz w:val="27"/>
        </w:rPr>
        <w:t>День 1</w:t>
      </w:r>
      <w:r>
        <w:rPr>
          <w:rFonts w:cs="宋体;SimSun" w:ascii="Verdana" w:hAnsi="Verdana"/>
          <w:b/>
          <w:bCs/>
          <w:color w:val="E08812"/>
          <w:kern w:val="0"/>
          <w:sz w:val="27"/>
        </w:rPr>
        <w:t xml:space="preserve">5 </w:t>
      </w:r>
      <w:r>
        <w:rPr>
          <w:rFonts w:cs="宋体;SimSun" w:ascii="Verdana" w:hAnsi="Verdana"/>
          <w:b/>
          <w:bCs/>
          <w:color w:val="E08812"/>
          <w:kern w:val="0"/>
          <w:sz w:val="27"/>
        </w:rPr>
        <w:t>:</w:t>
      </w:r>
      <w:r>
        <w:rPr>
          <w:rFonts w:cs="宋体;SimSun" w:ascii="Verdana" w:hAnsi="Verdana"/>
          <w:b/>
          <w:bCs/>
          <w:color w:val="184D99"/>
          <w:kern w:val="0"/>
          <w:szCs w:val="21"/>
        </w:rPr>
        <w:t xml:space="preserve"> Гонконг</w:t>
      </w:r>
    </w:p>
    <w:p>
      <w:pPr>
        <w:pStyle w:val="Normal"/>
        <w:widowControl/>
        <w:spacing w:lineRule="atLeast" w:line="330" w:before="0" w:after="240"/>
        <w:jc w:val="left"/>
        <w:rPr>
          <w:color w:val="000000"/>
          <w:szCs w:val="21"/>
          <w:u w:val="single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Экскурсия полдня по острову Гонконг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：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Пик Виктории эта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уникальная возможность посмотретьроскошную панораму острова Гонконг, Новые Территории Коулун и окружающие острова. На вершину Пика Вас доставит знаменитый фуникулер на горном трамвае с 112-летней историей. </w:t>
        <w:br/>
        <w:br/>
        <w:t xml:space="preserve">Посетите известную рыбацкую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>деревушку Абердин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. Здесь до сих пор теснятся лодки-сампаны, служащие заодно и жилищами для сотни семей «танка» - многочисленного племени, исконно занимавшегося рыболовством. Огромный мега полис, бурлящий рядом, не коснулся их традиционного быта. Здесь все, как и 100 лет назад. </w:t>
        <w:br/>
      </w:r>
      <w:r>
        <w:rPr>
          <w:color w:val="545454"/>
          <w:kern w:val="0"/>
          <w:szCs w:val="21"/>
          <w:lang w:val="ru-RU"/>
        </w:rPr>
        <w:t xml:space="preserve">тур в </w:t>
      </w:r>
      <w:r>
        <w:rPr>
          <w:color w:val="545454"/>
          <w:kern w:val="0"/>
          <w:szCs w:val="21"/>
          <w:u w:val="single"/>
          <w:lang w:val="ru-RU"/>
        </w:rPr>
        <w:t xml:space="preserve"> </w:t>
      </w:r>
      <w:r>
        <w:rPr>
          <w:color w:val="000000"/>
          <w:szCs w:val="21"/>
          <w:u w:val="single"/>
          <w:lang w:val="ru-RU"/>
        </w:rPr>
        <w:t>Коулун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br/>
        <w:t xml:space="preserve">Также Вы посетите рынок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</w:rPr>
        <w:t>Stanley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  <w:lang w:val="ru-RU"/>
        </w:rPr>
        <w:t xml:space="preserve"> </w:t>
      </w:r>
      <w:r>
        <w:rPr>
          <w:rFonts w:cs="宋体;SimSun" w:ascii="Verdana" w:hAnsi="Verdana"/>
          <w:b/>
          <w:bCs/>
          <w:color w:val="545454"/>
          <w:kern w:val="0"/>
          <w:sz w:val="18"/>
          <w:u w:val="single"/>
        </w:rPr>
        <w:t>Market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, где можно совершить покупки в несколько раз дешевле, чем в городе.</w:t>
        <w:br/>
        <w:br/>
        <w:t>Ночь в Гонконге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E08812"/>
          <w:kern w:val="0"/>
          <w:sz w:val="27"/>
          <w:szCs w:val="1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>
          <w:b/>
          <w:b/>
          <w:bCs/>
          <w:color w:val="184D99"/>
          <w:kern w:val="0"/>
          <w:sz w:val="28"/>
          <w:szCs w:val="28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16 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: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</w:t>
      </w:r>
      <w:r>
        <w:rPr>
          <w:b/>
          <w:bCs/>
          <w:color w:val="E08812"/>
          <w:kern w:val="0"/>
          <w:sz w:val="27"/>
          <w:lang w:val="ru-RU"/>
        </w:rPr>
        <w:t xml:space="preserve"> </w:t>
      </w:r>
      <w:r>
        <w:rPr>
          <w:b/>
          <w:bCs/>
          <w:color w:val="184D99"/>
          <w:kern w:val="0"/>
          <w:sz w:val="28"/>
          <w:szCs w:val="28"/>
          <w:lang w:val="ru-RU"/>
        </w:rPr>
        <w:t>Гонконг/Макао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После завтрака </w:t>
      </w:r>
      <w:r>
        <w:rPr>
          <w:szCs w:val="21"/>
          <w:lang w:val="ru-RU"/>
        </w:rPr>
        <w:t>，</w:t>
      </w:r>
      <w:r>
        <w:rPr>
          <w:szCs w:val="21"/>
          <w:lang w:val="ru-RU"/>
        </w:rPr>
        <w:t>Тур в Макао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посещение </w:t>
      </w:r>
      <w:r>
        <w:rPr>
          <w:szCs w:val="21"/>
          <w:u w:val="single"/>
          <w:lang w:val="ru-RU"/>
        </w:rPr>
        <w:t>Площадь Сенадоме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мориальная арка Св. </w:t>
      </w:r>
      <w:r>
        <w:rPr>
          <w:szCs w:val="21"/>
          <w:u w:val="single"/>
        </w:rPr>
        <w:t>Павл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Сазино Венеция</w:t>
      </w:r>
      <w:r>
        <w:rPr>
          <w:szCs w:val="21"/>
        </w:rPr>
        <w:t xml:space="preserve"> </w:t>
      </w:r>
      <w:r>
        <w:rPr>
          <w:szCs w:val="21"/>
          <w:u w:val="single"/>
        </w:rPr>
        <w:t>Храм А-Ма</w:t>
      </w:r>
      <w:r>
        <w:rPr>
          <w:szCs w:val="21"/>
        </w:rPr>
        <w:t xml:space="preserve"> </w:t>
      </w:r>
      <w:r>
        <w:rPr>
          <w:szCs w:val="21"/>
          <w:u w:val="single"/>
        </w:rPr>
        <w:t>Музей Гран-при и Музей Вина</w:t>
      </w:r>
      <w:r>
        <w:rPr>
          <w:szCs w:val="21"/>
        </w:rPr>
        <w:t xml:space="preserve"> или</w:t>
      </w:r>
      <w:r>
        <w:rPr>
          <w:szCs w:val="21"/>
          <w:u w:val="single"/>
        </w:rPr>
        <w:t xml:space="preserve"> музыкальный фонтан</w:t>
      </w:r>
    </w:p>
    <w:p>
      <w:pPr>
        <w:pStyle w:val="Normal"/>
        <w:rPr/>
      </w:pPr>
      <w:r>
        <w:rPr>
          <w:szCs w:val="21"/>
          <w:lang w:val="ru-RU"/>
        </w:rPr>
        <w:t>возврат в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Гонконг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Ночь в Гонконге</w:t>
      </w:r>
      <w:r>
        <w:rPr>
          <w:szCs w:val="21"/>
        </w:rPr>
        <w:t> 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184D99"/>
          <w:kern w:val="0"/>
          <w:szCs w:val="21"/>
          <w:lang w:val="ru-RU"/>
        </w:rPr>
      </w:pP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День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17 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>:</w:t>
      </w:r>
      <w:r>
        <w:rPr>
          <w:rFonts w:cs="宋体;SimSun" w:ascii="Verdana" w:hAnsi="Verdana"/>
          <w:b/>
          <w:bCs/>
          <w:color w:val="E08812"/>
          <w:kern w:val="0"/>
          <w:sz w:val="27"/>
          <w:lang w:val="ru-RU"/>
        </w:rPr>
        <w:t xml:space="preserve"> 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Гонконг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/</w:t>
      </w:r>
      <w:r>
        <w:rPr>
          <w:rFonts w:cs="宋体;SimSun" w:ascii="Verdana" w:hAnsi="Verdana"/>
          <w:b/>
          <w:bCs/>
          <w:color w:val="184D99"/>
          <w:kern w:val="0"/>
          <w:szCs w:val="21"/>
          <w:lang w:val="ru-RU"/>
        </w:rPr>
        <w:t>Отъезд</w:t>
      </w:r>
    </w:p>
    <w:p>
      <w:pPr>
        <w:pStyle w:val="Normal"/>
        <w:widowControl/>
        <w:spacing w:lineRule="atLeast" w:line="330" w:before="0" w:after="24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После завтрака </w:t>
      </w:r>
      <w:r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  <w:t>，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выписка из отеля. Трансфер в аэропорт. Отъезд 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  <w:lang w:val="ru-RU"/>
        </w:rPr>
      </w:pPr>
      <w:r>
        <w:rPr>
          <w:rFonts w:cs="宋体;SimSun" w:ascii="Verdana" w:hAnsi="Verdana"/>
          <w:b/>
          <w:bCs/>
          <w:color w:val="184D99"/>
          <w:kern w:val="0"/>
          <w:sz w:val="18"/>
          <w:lang w:val="ru-RU"/>
        </w:rPr>
        <w:t>Питание: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 xml:space="preserve"> (</w:t>
      </w:r>
      <w:r>
        <w:rPr>
          <w:rFonts w:cs="宋体;SimSun" w:ascii="Verdana" w:hAnsi="Verdana"/>
          <w:color w:val="545454"/>
          <w:kern w:val="0"/>
          <w:sz w:val="18"/>
          <w:szCs w:val="18"/>
        </w:rPr>
        <w:t>B</w:t>
      </w:r>
      <w:r>
        <w:rPr>
          <w:rFonts w:cs="宋体;SimSun" w:ascii="Verdana" w:hAnsi="Verdana"/>
          <w:color w:val="545454"/>
          <w:kern w:val="0"/>
          <w:sz w:val="18"/>
          <w:szCs w:val="18"/>
          <w:lang w:val="ru-RU"/>
        </w:rPr>
        <w:t>)</w:t>
      </w:r>
    </w:p>
    <w:p>
      <w:pPr>
        <w:pStyle w:val="Normal"/>
        <w:widowControl/>
        <w:pBdr>
          <w:bottom w:val="single" w:sz="6" w:space="1" w:color="000000"/>
        </w:pBdr>
        <w:spacing w:lineRule="atLeast" w:line="330" w:before="280" w:after="0"/>
        <w:jc w:val="left"/>
        <w:rPr>
          <w:rFonts w:ascii="Verdana" w:hAnsi="Verdana" w:cs="宋体;SimSun"/>
          <w:color w:val="545454"/>
          <w:kern w:val="0"/>
          <w:sz w:val="18"/>
          <w:szCs w:val="18"/>
        </w:rPr>
      </w:pPr>
      <w:r>
        <w:rPr>
          <w:rFonts w:cs="宋体;SimSun" w:ascii="Verdana" w:hAnsi="Verdana"/>
          <w:color w:val="545454"/>
          <w:kern w:val="0"/>
          <w:sz w:val="18"/>
          <w:szCs w:val="18"/>
        </w:rPr>
        <w:t>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2">
    <w:name w:val="strong2"/>
    <w:basedOn w:val="Style14"/>
    <w:qFormat/>
    <w:rPr>
      <w:b/>
      <w:bCs/>
      <w:color w:val="184D99"/>
    </w:rPr>
  </w:style>
  <w:style w:type="character" w:styleId="Oneday1">
    <w:name w:val="oneday1"/>
    <w:basedOn w:val="Style14"/>
    <w:qFormat/>
    <w:rPr>
      <w:color w:val="E08812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urmeal1">
    <w:name w:val="tourmeal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8:00Z</dcterms:created>
  <dc:creator>微软用户</dc:creator>
  <dc:description/>
  <cp:keywords/>
  <dc:language>en-US</dc:language>
  <cp:lastModifiedBy>island</cp:lastModifiedBy>
  <dcterms:modified xsi:type="dcterms:W3CDTF">2012-02-27T01:38:00Z</dcterms:modified>
  <cp:revision>21</cp:revision>
  <dc:subject/>
  <dc:title>День 1: Пекин</dc:title>
</cp:coreProperties>
</file>